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20202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SemEspaamento"/>
        <w:numPr>
          <w:ilvl w:val="0"/>
          <w:numId w:val="1"/>
        </w:numPr>
        <w:jc w:val="center"/>
        <w:rPr>
          <w:rFonts w:ascii="Arial" w:hAnsi="Arial" w:cs="Arial"/>
          <w:b/>
          <w:b/>
          <w:caps/>
          <w:color w:val="202020"/>
          <w:sz w:val="24"/>
          <w:szCs w:val="24"/>
          <w:shd w:fill="FFFFFF" w:val="clear"/>
        </w:rPr>
      </w:pPr>
      <w:r>
        <w:rPr>
          <w:rFonts w:cs="Arial" w:ascii="Arial" w:hAnsi="Arial"/>
          <w:b/>
          <w:caps/>
          <w:color w:val="202020"/>
          <w:sz w:val="24"/>
          <w:szCs w:val="24"/>
          <w:shd w:fill="FFFFFF" w:val="clear"/>
        </w:rPr>
      </w:r>
    </w:p>
    <w:p>
      <w:pPr>
        <w:pStyle w:val="SemEspaamento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EFEITOS BIOQUÍMICOS DA FARINHA DE ESPINAFRE EM DROSOPHILAS MELANOGASTER</w:t>
      </w:r>
    </w:p>
    <w:p>
      <w:pPr>
        <w:pStyle w:val="SemEspaamento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SemEspaamento"/>
        <w:numPr>
          <w:ilvl w:val="0"/>
          <w:numId w:val="1"/>
        </w:numPr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1"/>
          <w:numId w:val="1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pinafre é uma planta herbácea, de hábito rasteiro, com um caule principal, ereto e curto, da base do qual surgem seis ou mais ramos laterais, radiais, que crescem horizontalmente, e as folhas são de coloração verde-escura, com tamanho menor em relação ao espinafre verdadeiro. É cultivado o ano todo, em ampla faixa termo–climática, produzindo melhor em temperaturas cálidas ou amenas, não sendo recomendada para invernos frios de regiões de altitude. Segundo autores o espinafre pelo seu teor de fibras ajuda a controlar o </w:t>
      </w:r>
      <w:r>
        <w:rPr>
          <w:rFonts w:cs="Arial" w:ascii="Arial" w:hAnsi="Arial"/>
          <w:i/>
          <w:sz w:val="24"/>
          <w:szCs w:val="24"/>
        </w:rPr>
        <w:t>Diabetes Melitus</w:t>
      </w:r>
      <w:r>
        <w:rPr>
          <w:rFonts w:cs="Arial" w:ascii="Arial" w:hAnsi="Arial"/>
          <w:sz w:val="24"/>
          <w:szCs w:val="24"/>
        </w:rPr>
        <w:t xml:space="preserve">. Como modelo  experimental podemos  utilizar as </w:t>
      </w:r>
      <w:r>
        <w:rPr>
          <w:rFonts w:cs="Arial" w:ascii="Arial" w:hAnsi="Arial"/>
          <w:i/>
          <w:sz w:val="24"/>
          <w:szCs w:val="24"/>
        </w:rPr>
        <w:t>Drosophilas melanogaster</w:t>
      </w:r>
      <w:r>
        <w:rPr>
          <w:rFonts w:cs="Arial" w:ascii="Arial" w:hAnsi="Arial"/>
          <w:sz w:val="24"/>
          <w:szCs w:val="24"/>
        </w:rPr>
        <w:t xml:space="preserve">, que são conhecidas como moscas-da-fruta ou ainda como mosca-do-vinagre. São ótimos modelos de pesquisa, pois possuem tamanho reduzido; fácil conservação, alimentação e manuseamento; ciclo de vida curto; grande fecundidade: cada fêmea pode pôr cerca de 200/300 ovos no seu período de vida; o embrião desenvolve-se fora do corpo. O objetivo desta pesquisa foi avaliar os efeitos bioquímicos da farinha de espinafre em </w:t>
      </w:r>
      <w:r>
        <w:rPr>
          <w:rFonts w:cs="Arial" w:ascii="Arial" w:hAnsi="Arial"/>
          <w:i/>
          <w:sz w:val="24"/>
          <w:szCs w:val="24"/>
        </w:rPr>
        <w:t>Drosophilas melanogaster</w:t>
      </w:r>
      <w:r>
        <w:rPr>
          <w:rFonts w:cs="Arial" w:ascii="Arial" w:hAnsi="Arial"/>
          <w:sz w:val="24"/>
          <w:szCs w:val="24"/>
        </w:rPr>
        <w:t>. O meio de cultura para a dieta padrão foi constituído de uma mistura padronizada de 10% de agar, 5% de fermento, 18,33% de farinha de milho, 0,0005% de nipazol, 0,46% de solução ácida e água, que foi utilizada como dieta padrão. Para o preparo da dieta pesquisada  foi acrescentado 20% de farinha de espinafre na porção da farinha de milho.  Após os tratamentos controle e com farinha de espinafre, as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Drosophilas melanogaster</w:t>
      </w:r>
      <w:r>
        <w:rPr>
          <w:rFonts w:cs="Arial" w:ascii="Arial" w:hAnsi="Arial"/>
          <w:sz w:val="24"/>
          <w:szCs w:val="24"/>
        </w:rPr>
        <w:t xml:space="preserve"> foram  separadas por sexo, pesadas e tratadas , por três dias e no quarto dia foram sacrificadas e pesadas para análises bioquímicas de Glicose PAP Liquiform e triglicerídeos enzimático (Labtest). Este estudo foi realizado no Laboratório de Farmácia/URCAMP no período de março a maio de 2016. Como resultado podemos observar que, no sexo masculino as taxas bioquímicas de glicose (20mg/dl) e de triglicerídeos (46mg/dl),baixaram quando comparadas à dieta padrão, que foi  de 70mg/dl e 71mg/dl respectivamente. Portanto,conclui-se que, apesar da inclusão da farinha de espinafre  baixar as taxas de glicose e triglicerídeos  no sexo masculino, são necessários mais estudos para melhor confirmar estes resultados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espinafre; glicose; modelo experimental.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41:00Z</dcterms:created>
  <dc:creator>AGEX</dc:creator>
  <dc:description/>
  <dc:language>en-US</dc:language>
  <cp:lastModifiedBy>dell</cp:lastModifiedBy>
  <dcterms:modified xsi:type="dcterms:W3CDTF">2016-08-09T16:42:00Z</dcterms:modified>
  <cp:revision>3</cp:revision>
  <dc:subject/>
  <dc:title/>
</cp:coreProperties>
</file>