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ARÁTER PEDAGÓGICO NAS INDENIZAÇÕES POR DANO MORAL NA ESFERA TRABALHISTA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 indenização por dano moral, em especial na esfera trabalhista, se mostra um tema repleto de subjetividade, visto que defende um direito imaterial, de modo que para quantificar essa indenização é usado o sistema do arbitramento, onde o juiz tem autonomia para aplicar o valor que julgar correto, entretanto, devendo respeitar a natureza jurídica da indenização, onde um dos fatores a serem considerados é o caráter pedagógico. O caráter pedagógico que tem muita importância no “quantum” indenizatório, visto que este t</w:t>
      </w:r>
      <w:r>
        <w:rPr>
          <w:rFonts w:cs="Arial" w:ascii="Arial" w:hAnsi="Arial"/>
          <w:sz w:val="24"/>
          <w:szCs w:val="24"/>
        </w:rPr>
        <w:t xml:space="preserve">em por finalidade educar quem prática o dano e a sociedade em geral, para que se poça prevenir futuras infrações nesse sentido, bem como dar uma resposta a todos de que o nosso sistema Brasileiro reprova tais atos a personalidade do individuo. Essa questão se mostra de muita valia para o ordenamento jurídico, uma vez que para entender o dano moral os operadores do direito, bem como os acadêmicos, devem estudar o caráter pedagógico, que é um dos pilares do dano moral e se não considerado em sua devida importância, acarretara na falta de eficácia, sendo o presente estudo também importante para a sociedade de uma forma geral, pois é ela que sofre e pratica esse ilícito. A problemática trazida é de que forma deve ser aplicado o caráter pedagógico nas indenizações por dano moral na justiça trabalhista, visto que ainda que seja algo subjetivo, deve haver formas de controle dos valores sentenciados para que não haja impunidade e nem enriquecimento ilícito. </w:t>
      </w:r>
      <w:r>
        <w:rPr>
          <w:rFonts w:cs="Arial" w:ascii="Arial" w:hAnsi="Arial"/>
          <w:sz w:val="24"/>
          <w:szCs w:val="24"/>
          <w:shd w:fill="FFFFFF" w:val="clear"/>
        </w:rPr>
        <w:t>Sendo o objetivo geral de a presente pesquisa verificar</w:t>
      </w:r>
      <w:r>
        <w:rPr>
          <w:rFonts w:cs="Arial" w:ascii="Arial" w:hAnsi="Arial"/>
          <w:sz w:val="24"/>
          <w:szCs w:val="24"/>
        </w:rPr>
        <w:t xml:space="preserve"> como deve ser aplicado o caráter pedagógico nas indenizações na esfera trabalhista e objetivos específicos Compreender o que é dano moral no ambiente de trabalho, analisar como se chega ao quantum indenizatório e identificar os efeitos do caráter pedagógico no dano moral. </w:t>
      </w:r>
      <w:r>
        <w:rPr>
          <w:rFonts w:cs="Arial" w:ascii="Arial" w:hAnsi="Arial"/>
          <w:sz w:val="24"/>
          <w:szCs w:val="24"/>
          <w:shd w:fill="FFFFFF" w:val="clear"/>
        </w:rPr>
        <w:t xml:space="preserve">Usando do </w:t>
      </w:r>
      <w:r>
        <w:rPr>
          <w:rFonts w:cs="Arial" w:ascii="Arial" w:hAnsi="Arial"/>
          <w:sz w:val="24"/>
          <w:szCs w:val="24"/>
        </w:rPr>
        <w:t>método de abordagem dedutivo e de procedimento monográfico, partindo de um estudo mais amplo, que é o dano moral e chegando até o mais delimitado, que é o caráter pedagógico, onde se buscara uma conclusão lógica baseada nos fatos pesquisados usando a técnica de pesquisa bibliográfica e jurisprudencial. Chegando à conclusão que os operadores do direito em sua maioria estão aplicando no calculo da indenização o caráter pedagógico, sendo reconhecida a sua importância, mas é preciso que a temática esteja sempre em debate para que a indenização busque justiça, não gerando impunidade para o ofensor ou enriquecimento ilícito da vít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 chave:</w:t>
      </w:r>
      <w:r>
        <w:rPr>
          <w:rFonts w:cs="Arial" w:ascii="Arial" w:hAnsi="Arial"/>
          <w:sz w:val="24"/>
          <w:szCs w:val="24"/>
        </w:rPr>
        <w:t xml:space="preserve"> Dano moral – Caráter pedagógico – Inden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firstLine="709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8:00Z</dcterms:created>
  <dc:creator>AGEX</dc:creator>
  <dc:description/>
  <dc:language>en-US</dc:language>
  <cp:lastModifiedBy>Windows User</cp:lastModifiedBy>
  <dcterms:modified xsi:type="dcterms:W3CDTF">2016-07-19T01:38:00Z</dcterms:modified>
  <cp:revision>2</cp:revision>
  <dc:subject/>
  <dc:title/>
</cp:coreProperties>
</file>