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142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142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CONHECENDO OS SERVIÇOS PRESTADOS POR UMA ESTRATEGIA DE SAUDE DA FAMILIA UTILIZANDO O SISTEMA</w:t>
      </w:r>
    </w:p>
    <w:p>
      <w:pPr>
        <w:pStyle w:val="Normal"/>
        <w:suppressAutoHyphens w:val="false"/>
        <w:spacing w:lineRule="auto" w:line="240"/>
        <w:ind w:firstLine="142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E-SUS COMO BANCO DE DADOS.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s Estratégias de Saúde da Família atuam junto às comunidades na busca constante de melhoria da atenção a saúde da população. A totalidade da produtividade das equipes de ESF de maneira coletiva ou individual, devem ser registrados. A estratégia e-SUS nasce como uma proposta de reestruturação do Sistema de Informação da Atenção Básica e através dele é possível acompanhar o histórico de atendimentos e a produção (da equipe ou individual). Neste sentido, o </w:t>
      </w:r>
      <w:r>
        <w:rPr>
          <w:rFonts w:cs="Arial" w:ascii="Arial" w:hAnsi="Arial"/>
          <w:sz w:val="24"/>
          <w:szCs w:val="24"/>
          <w:lang w:eastAsia="en-US"/>
        </w:rPr>
        <w:t xml:space="preserve">estudo buscou fazer um levantamento dos serviços de saúde prestados por uma unidade de ESF da Região da Campanha, reconhecendo a importância do controle e da identificação dos relatórios gerados pelo sistema E-SUS AB. O objetivo geral proposto pelo presente estudo foi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nalisar o atendimento prestado pela equipe de saúde da ESF Centro Social Urbano da cidade de Bagé/RS à área 17 após a implementação do sistema e-SUS AB, </w:t>
      </w:r>
      <w:r>
        <w:rPr>
          <w:rFonts w:cs="Arial" w:ascii="Arial" w:hAnsi="Arial"/>
          <w:sz w:val="24"/>
          <w:szCs w:val="24"/>
          <w:lang w:eastAsia="pt-BR"/>
        </w:rPr>
        <w:t>realizando o levantamento de dados e descrição dos atendimentos prestados, no período de dez meses, referentes ao período de implantação do e-SUS AB à março de 2016</w:t>
      </w:r>
      <w:r>
        <w:rPr>
          <w:rFonts w:cs="Arial" w:ascii="Arial" w:hAnsi="Arial"/>
          <w:sz w:val="24"/>
          <w:szCs w:val="24"/>
          <w:lang w:eastAsia="en-US"/>
        </w:rPr>
        <w:t xml:space="preserve">. Foram </w:t>
      </w:r>
      <w:r>
        <w:rPr>
          <w:rFonts w:cs="Arial" w:ascii="Arial" w:hAnsi="Arial"/>
          <w:sz w:val="24"/>
          <w:szCs w:val="24"/>
          <w:lang w:eastAsia="pt-BR"/>
        </w:rPr>
        <w:t xml:space="preserve">analisados os relatórios de exames e procedimentos. Trata-se de um estudo documental, com um caráter quantitativo. Para a coleta de dados foram utilizados os relatórios gerados à partir do sistema e-SUS, compondo assim o banco de dados. Para realizar a análise, os dados foram colocados em planilhas do Microsoft Excel e organizados, levando em consideração às variáveis analisadas conforme os objetivos deste trabalho. Entre os resultados apresentados foi possível observar a demanda de procedimentos realizados e registrados pela equipe de saúde e a relação entre os exames solicitados e avaliados. Em relação ao relatório de exames, </w:t>
      </w:r>
      <w:r>
        <w:rPr>
          <w:rFonts w:cs="Arial" w:ascii="Arial" w:hAnsi="Arial"/>
          <w:sz w:val="24"/>
          <w:szCs w:val="24"/>
        </w:rPr>
        <w:t xml:space="preserve">os procedimentos consolidados representaram aferição de PA (55%), Glicemia (25%), Medição de peso (11%), Medição de altura (8%), Curativo simples (1%). Em relação a Administração de medicamentos por via IM (81%), Oral (15%), Inalação (3%), Penicilina para sífilis (1%). Quanto aos Procedimentos/pequenas cirurgias a representação foi dada com Coleta de CP (67%), Retirada de pontos Cirúrgicos (22%) e Curativo especial (11%). </w:t>
      </w:r>
      <w:r>
        <w:rPr>
          <w:rFonts w:cs="Arial" w:ascii="Arial" w:hAnsi="Arial"/>
          <w:sz w:val="24"/>
          <w:szCs w:val="24"/>
          <w:lang w:eastAsia="en-US"/>
        </w:rPr>
        <w:t xml:space="preserve">Na análise do relatório de exames, os solicitados representaram EQU (17%), Hemograma (15%), Glicemia (11%), Urocultura (13%), BhCG (8%), Ultrassom (7%), Creatinina (6%), Colesterol T (6%), LDL (6%), HDL (6%), Hemoglobina glicada (2%), TIA (1%), VDDL (1%) e ECG (1%). </w:t>
      </w:r>
      <w:r>
        <w:rPr>
          <w:rFonts w:cs="Arial" w:ascii="Arial" w:hAnsi="Arial"/>
          <w:sz w:val="24"/>
          <w:szCs w:val="24"/>
        </w:rPr>
        <w:t>Os exames avaliados representaram EQU (21%), Hemograma (15%), Glicemia (16%), Urocultura (17%), BhCG (9%), Ultrassom (12%), Creatinina (3%), Colesterol T (2%), LDL (1%), HDL (1%), Hemoglobina glicada (2%), TIA (1%) e VDRL (2%).</w:t>
      </w:r>
      <w:r>
        <w:rPr>
          <w:rFonts w:cs="Arial" w:ascii="Arial" w:hAnsi="Arial"/>
          <w:sz w:val="24"/>
          <w:szCs w:val="24"/>
          <w:lang w:eastAsia="en-US"/>
        </w:rPr>
        <w:t xml:space="preserve"> Com o estudo, percebe-se </w:t>
      </w:r>
      <w:r>
        <w:rPr>
          <w:rFonts w:cs="Arial" w:ascii="Arial" w:hAnsi="Arial"/>
          <w:sz w:val="24"/>
          <w:szCs w:val="24"/>
          <w:lang w:eastAsia="pt-BR"/>
        </w:rPr>
        <w:t>a importância do lançamento de dados e acompanhamento dos relatórios gerados pelo sistema e-SUS AB, cabendo ainda ressaltar o reconhecimento do sistema como banco de dados para importantes pesquisas científicas pelas esferas de governo tendo em vista a melhoria das atividades das equipes pelo Brasil int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stratégia de saúde da família; Atenção Primária a Saúde; sistemas de inform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hd w:fill="FFFFFF" w:val="clear"/>
      <w:spacing w:before="0" w:after="0"/>
      <w:jc w:val="center"/>
      <w:textAlignment w:val="baseline"/>
      <w:rPr>
        <w:rFonts w:ascii="Arial" w:hAnsi="Arial" w:cs="Arial"/>
        <w:caps/>
        <w:color w:val="202020"/>
        <w:sz w:val="28"/>
        <w:szCs w:val="28"/>
      </w:rPr>
    </w:pPr>
    <w:r>
      <w:rPr>
        <w:rFonts w:cs="Arial" w:ascii="Arial" w:hAnsi="Arial"/>
        <w:caps/>
        <w:color w:val="202020"/>
        <w:sz w:val="28"/>
        <w:szCs w:val="28"/>
      </w:rPr>
      <w:t>13ª MOSTRA DE INICIAÇÃO CIENTÍ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3:00Z</dcterms:created>
  <dc:creator>AGEX</dc:creator>
  <dc:description/>
  <dc:language>en-US</dc:language>
  <cp:lastModifiedBy>Catia</cp:lastModifiedBy>
  <dcterms:modified xsi:type="dcterms:W3CDTF">2016-08-16T01:53:00Z</dcterms:modified>
  <cp:revision>2</cp:revision>
  <dc:subject/>
  <dc:title/>
</cp:coreProperties>
</file>