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RESPOSABILIDADE SOCIAL DO PROFISSIONAL DE CONTABILIDAD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Darlize Salgado Gonçalves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Franciele Alves Saraiv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>
          <w:color w:val="000000"/>
        </w:rPr>
        <w:t>Letícia Lima Vele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Ana Carolina Silva da Silv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Elisiele Rodrigues de Rodrigue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rodução:Atualmente a sociedade tem se preocupado muito com o meio ambiente, a contabilidade </w:t>
      </w:r>
      <w:r>
        <w:rPr>
          <w:color w:val="000000"/>
          <w:sz w:val="28"/>
          <w:szCs w:val="28"/>
        </w:rPr>
        <w:t>por sua vez tem que acompanhar estimular e registrar as mudanças</w:t>
      </w:r>
      <w:r>
        <w:rPr>
          <w:sz w:val="28"/>
          <w:szCs w:val="28"/>
        </w:rPr>
        <w:t xml:space="preserve"> exigidas pela sociedade representada </w:t>
      </w:r>
      <w:r>
        <w:rPr>
          <w:color w:val="000000"/>
          <w:sz w:val="28"/>
          <w:szCs w:val="28"/>
        </w:rPr>
        <w:t>pelas Instituições Internacionais, agências de controle ambiental,  investidores, governos, bancos, clientes e população em geral,</w:t>
      </w:r>
      <w:r>
        <w:rPr>
          <w:sz w:val="28"/>
          <w:szCs w:val="28"/>
        </w:rPr>
        <w:t xml:space="preserve"> tendo como principal veículo de comunicação que interliga a empresa e a sociedade o balanço so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ontabilidade depende muito da harmonia entre empresa e meio ambiente, garantindo assim a continuidade da empresa e da sociedade.</w:t>
      </w:r>
    </w:p>
    <w:p>
      <w:pPr>
        <w:pStyle w:val="Normal"/>
        <w:jc w:val="both"/>
        <w:rPr/>
      </w:pPr>
      <w:r>
        <w:rPr>
          <w:sz w:val="28"/>
          <w:szCs w:val="28"/>
        </w:rPr>
        <w:t>Objetivo: analisar qual a melhor forma que a contabilidade pode contribuir para a preservação do meio ambient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Metodologia: Utilizou-se nesse estudo analise </w:t>
      </w:r>
      <w:r>
        <w:rPr>
          <w:color w:val="000000"/>
          <w:sz w:val="28"/>
          <w:szCs w:val="28"/>
        </w:rPr>
        <w:t>documental tendo por  base a conceituação de desenvolvimento sustentável, que segundo Fernandes (2000,p.03), foi apresentada ao mundo em 1987 pela ex- ministra da Noruega, Gro Harlem Brundtland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Considerações finais: o papel fundamental da contabilidade é incentivar as empresas a implantarem gestões ambientais e efetuar os registros contábeis comprovando o investimento das empresas com as questões ambientais tendo como objetivo final de preservação do meio ambient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lavras-chave: Contabilidade, responsabilidade, social e ambiental.</w:t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8:41:00Z</dcterms:created>
  <dc:creator>DARLIZE</dc:creator>
  <dc:description/>
  <cp:keywords/>
  <dc:language>en-US</dc:language>
  <cp:lastModifiedBy>DARLIZE</cp:lastModifiedBy>
  <dcterms:modified xsi:type="dcterms:W3CDTF">2016-08-10T18:41:00Z</dcterms:modified>
  <cp:revision>2</cp:revision>
  <dc:subject/>
  <dc:title>A RESPOSABILIDADE SOCIAL DO PROFISSIONAL DE CONTABILIDADE</dc:title>
</cp:coreProperties>
</file>