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ntrodução do fígado como fonte de ferro na alimentaçã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antil através do bolo de chocolat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 hábitos alimentares na infância dependem de fatores como influências genéticas, renda familiar, mídia, escolaridade, comportamento dos pais e crença familiar.  O comportamento alimentar nos primeiros anos de vida influencia na saúde da criança e pode refletir na vida adulta. Diversas patologias estão relacionadas a uma alimentação de baixa qualidade, entre as quais salientamos a anemia ferropriva. A anemia, na infância, por carência de ferro constitui um problema de saúde pública mundial, sendo uma das principais causas desta enfermidade a falta de ingestão de alimentos fontes de ferro, tanto em quantidade como em qualidade. A carência deste mineral está associada a danos no desenvolvimento neuropsicomotor, comprometendo a aprendizagem e a diminuição da imunidade celular, aumentando a suscetibilidade a infecções, repercutindo de forma negativa, a longo prazo, na vida das crianças. O objetivo deste trabalho foi inserir, de forma agradável, uma fonte de ferro heme (fígado), através da combinação de uma preparação dietética para as crianças. A metodologia empregada foi o preparo e cálculo da ficha técnica da receita bolo de chocolate com fígado e a aplicação do teste de aceitabilidad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alunos do pré B e do 1° ano de uma escola pública municipal do município de Dom Pedrito. Foi utilizada uma escala hedônica facial dividida em “gostei”, “não gostei” e “indiferente”, onde o público alvo deveria pintar a carinha que identificasse a opinião sobre a receita. Após a degustação, verificou-se que dos 15 alunos do pré B que participaram, 15 votos foram para a escala “gostei” e dos 13 alunos do 1 ° ano, 13  votos também foram para esta mesma escala.  Totalizando 28 votos e 100% de aprovação. Portanto, conclui-se que o sabor do fígado no bolo de chocolat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ou imperceptível e a aceitabilidade foi positiva, provando que é possível aliar um alimento rico em ferro e pouco desejado pelas crianças com outro unânime entre elas, proporcionando assim uma refeição agradável e nutritiva para est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alimentação infantil, bolo de chocolate, fígad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19:00Z</dcterms:created>
  <dc:creator>AGEX</dc:creator>
  <dc:description/>
  <cp:keywords/>
  <dc:language>en-US</dc:language>
  <cp:lastModifiedBy>Usuario</cp:lastModifiedBy>
  <dcterms:modified xsi:type="dcterms:W3CDTF">2016-07-19T00:09:00Z</dcterms:modified>
  <cp:revision>4</cp:revision>
  <dc:subject/>
  <dc:title/>
</cp:coreProperties>
</file>