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Selênio e Silício reduzem a peroxidação lipídica induzida por cádmio em plantas 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Pfaffia glomerata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cádmio (Cd) é altamente tóxico aos vegetais e animais e tem se tornado uma preocupação crescente nos últimos anos, sendo assim necessário desenvolver estratégias que busquem reduzir a absorção e a toxicidade desse elemento em plantas, reduzindo os riscos relacionados à introdução do mesmo nas cadeias alimentares. Assim, o objetivo deste estudo foi verificar se o selênio (Se) e o silício (Si) amenizam os efeitos tóxicos do Cd nos parâmetros bioquímicos em plantas de Pfaffia glomerata em sistema hidropônico. As plantas de P. glomerata foram propagadas in vitro a partir de segmentos nodais, aclimatadas ao cultivo hidropônico com solução nutritiva de Hoagland. Após aclimatação, as plantas foram transferidas para os tratamentos: Tratamento 1: Controle; Tratamento 2: 2,5 mM Se; Tratamento 3: 2,5 mM Si; Tratamento 4: 50 µM Cd, Tratamento 5: 50 µM Cd + 2,5 mM Se, Tratamento 6: 50 µM Cd + 2,5 mM Si. Após exposição aos diferentes tratamentos (14 dias), folhas e raízes foram coletadas para determinação da atividade da enzima superóxido dismutase (SOD) e peroxidação lipídica (TBARS). Os dados foram submetidos à análise de variância e as médias comparadas pelo Teste Scott Knott (p≤0,05). Os radicais livres gerados em excesso, provocados pelo cultivo de plantas em solos contaminados por Cd, acumulam-se nas células e isso leva a peroxidação lipídica das biomembranas. O produto final desse processo é o malondialdeído (MDA) que é utilizado como indicador do índice de peroxidação lipídica. No presente experimento, o maior conteúdo de MDA na parte aérea e raízes foi observado para as plantas cultivadas com Cd, sendo maior na parte aérea. As plantas mantidas em solução contendo Cd+Se também apresentaram elevadas concentrações de MDA em ambas as partes. O Si teve um efeito amenizador mais significativo que o Se para os conteúdos de MDA. Na parte aérea houve menor concentração de MDA para as plantas cultivadas apenas com Si, comparadas com o tratamento controle. Já em relação às raízes, a menor concentração foi observada para o tratamento controle e para o tratamento contendo Si+Cd. A atividade da enzima SOD foi reduzida nas plantas cultivadas com Cd tanto na parte aérea quanto nas raízes. Essa resposta aconteceu provavelmente porque o Cd induz a produção de lipoxigenase, e assim acontece a inibição das enzimas antioxidantes SOD e CAT. Geralmente, em tratamentos contendo Cd são relatadas reduções na atividade da SOD em espécies não-acumuladoras como girassol e ervilha e aumento na atividade da SOD em espécies acumuladoras como a mostarda. No entanto, com a presença de Se e Si juntamente com o Cd houve um aumento na atividade da enzima SOD em ambas as partes das plantas, sendo que para o tratamento contendo Cd+Si a atividade da SOD na raiz foi semelhante ao observado para o tratamento controle. Assim, é possível afirmar que a presença de Se e Si foi benéfica na redução da toxidez do Cd, já que houve um estímulo na atividade da SOD, além de reduzir o acúmulo de MDA nos tec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ginseng brasileiro; toxicidade; elementos benéf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6:00Z</dcterms:created>
  <dc:creator>AGEX</dc:creator>
  <dc:description/>
  <cp:keywords/>
  <dc:language>en-US</dc:language>
  <cp:lastModifiedBy>Aline</cp:lastModifiedBy>
  <dcterms:modified xsi:type="dcterms:W3CDTF">2016-07-21T13:20:00Z</dcterms:modified>
  <cp:revision>4</cp:revision>
  <dc:subject/>
  <dc:title/>
</cp:coreProperties>
</file>