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ÍFILIS: HISTÓRICO, EPIDEMIOLOGIA E INCIDÊNCIA EM SANT’ANA DO LIVRAMENTO/RS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A sífilis é uma enfermidade sistêmica, exclusiva do ser humano, conhecida desde o século XV, e seu estudo ocupa todas as especialidades médicas. Tem como principal via de transmissão o contato sexual, seguido pela transmissão vertical para o feto durante o período de gestação de uma mãe com sífilis não tratada ou tratada inadequadamente. Também pode ser transmitida por transfusão sanguínea. A apresentação dos sinais e sintomas da doença é muito variável e complexa. Quando não tratada, evolui para formas mais graves, podendo comprometer o sistema nervoso, o aparelho cardiovascular, o aparelho respiratório e o aparelho gastrointestinal. Embora o tratamento com penicilina seja muito eficaz nas fases iniciais da doença, métodos de prevenção devem ser implementados, pois adquirir sífilis expõe as pessoas a um risco aumentado para outras DSTs, inclusive a Aids. O número de casos de sífilis vem aumentando no Brasil, devido à falta de conscientização e preocupação das pessoas em relação às doenças venéreas. Nesse contexto, buscou-se realizar um levantamento bibliográfico referente ao histórico e epidemiologia da doença, bem como a sua incidência na cidade de Sant’Ana do Livramento/RS, uma vez que é necessário informar a população a respeito, evidenciando os altos índices da mesma e sua forma de contágio, riscos à saúde, prevenção e tratamento. Os resultados obtidos indicam que há cerca de 436 casos de sífilis na cidade, sendo que 63 são de forma congênita, 93 gestantes e 280 adquirida. Entretanto, sabe-se que este número pode não ser exato pois há pessoas que não sabem que possuem a patologia e/ou não buscam realizar os testes, por falta de informação ou por não quererem realizar trat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reponema pallidum</w:t>
      </w:r>
      <w:r>
        <w:rPr>
          <w:rFonts w:cs="Arial" w:ascii="Arial" w:hAnsi="Arial"/>
          <w:sz w:val="24"/>
          <w:szCs w:val="24"/>
        </w:rPr>
        <w:t>; DST; população; transmissão; prevenção e tratament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11:00Z</dcterms:created>
  <dc:creator>AGEX</dc:creator>
  <dc:description/>
  <cp:keywords/>
  <dc:language>en-US</dc:language>
  <cp:lastModifiedBy>Leandro</cp:lastModifiedBy>
  <dcterms:modified xsi:type="dcterms:W3CDTF">2016-07-26T21:11:00Z</dcterms:modified>
  <cp:revision>2</cp:revision>
  <dc:subject/>
  <dc:title/>
</cp:coreProperties>
</file>