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ARACTERIZAÇÃO FISIONÔMICO-FLORÍSTICA DA VEGETAÇÃO NA UNIDADE DE PAISAGEM “CERRO DA CASCAVEL”, ALEGRETE/RS</w:t>
      </w:r>
    </w:p>
    <w:p>
      <w:pPr>
        <w:pStyle w:val="NoSpacing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oeste do Rio Grande do Sul possui uma vegetação predominantemente campestre mas nunca, completamente desprovida de elementos arbóreos e/ou arbustivos, fato que, não raras vezes confere à fisionomia aspectos diferenciados. Nesta região são desenvolvidas inúmeras ações antrópicas de cunho agrosilvopastoril que afetam diretamente a vegetação nativa. Frente a esta realidade verifica-se que os morrotes, unidades geomorfológicas comumente designadas como “cerros”, servem de refúgios naturais a estas espécies. Neste sentido, é que esta pesquisa, ainda em desenvolvimento, iniciou-se no “Cerro da Cascavel”. O polígono que delimita a área de estudo foi estabelecido e georreferenciado, utilizando o GPS marca Garmin GPS Map 60CSx, o software GPS TrackMaker, imagens de satélite e registros visuais e fotográficos obtidos em campo. Para caracterização fisionômica e identificação das espécies foi aplicado o método de caminhamento em toda área, sendo as espécies previamente identificadas “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”, e também coletados materiais vegetativos e reprodutivos para posterior identificação precisa em laboratório. O cerro da Cascavel está localizado sob as coordenadas geográficas 29° 55’ 55” S e 55° 26’ 55” W, distante aproximadamente 32 Km, a sudeste da cidade de Alegrete/RS. Este ocupa uma área de 10.000 m², apresenta uma altitude máxima de 187 m de altura e amplitude com cerca de 20 metros, configurando-se como uma unidade de paisagem diferenciada, pois rompe a monotonia suave ondulada do relevo regional e ergue-se como um morrote rochoso. A cobertura vegetal apresenta variações fisionômicas e florísticas, reunindo nanofanerófitas, plantas suculentas e microfanerófitas xerófilas, com espécies endêmicas e/ou raras. Na encosta, dispersas entre blocos de rochas, de modo a formar um anel periférico de vegetação arbustiva-arbórea, salientam-se, sob o ponto de vista fisionômico: </w:t>
      </w:r>
      <w:r>
        <w:rPr>
          <w:rFonts w:cs="Arial" w:ascii="Arial" w:hAnsi="Arial"/>
          <w:i/>
          <w:sz w:val="24"/>
          <w:szCs w:val="24"/>
        </w:rPr>
        <w:t>Agarista eucalyptoid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Tabernaemontana catharinens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Sapium haematosperm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ereus hildmannianu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Vitex megapotami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Ficus luschnathia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Miconia hyemal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asearia sylvestr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hrysophyllum marginat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ampomanesia hatschbachi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Eugenia aren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Eugenia pitang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sidium incanum</w: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i/>
          <w:sz w:val="24"/>
          <w:szCs w:val="24"/>
        </w:rPr>
        <w:t>Psidium luridu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Hexachlamys humil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Solanum mauritian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Smilax campest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utia lallemanti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Syagrus romanzoffia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lepharocalyx salicifoliu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Lithraea molleoid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upania vernal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runus myrtifol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Zanthoxylum fag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Zanthoxylum rhoifoli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Allophylus edul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Erythroxylum microphyllum</w:t>
      </w:r>
      <w:r>
        <w:rPr>
          <w:rFonts w:cs="Arial" w:ascii="Arial" w:hAnsi="Arial"/>
          <w:sz w:val="24"/>
          <w:szCs w:val="24"/>
        </w:rPr>
        <w:t xml:space="preserve">, entre outras. Em seu topo plano de solo raso e com áreas de rocha exposta, concentram-se, normalmente plantas herbáceas, bromeliáceas, cactáceas e até pequenos arbustos, como  </w:t>
      </w:r>
      <w:r>
        <w:rPr>
          <w:rFonts w:cs="Arial" w:ascii="Arial" w:hAnsi="Arial"/>
          <w:i/>
          <w:sz w:val="24"/>
          <w:szCs w:val="24"/>
        </w:rPr>
        <w:t>Froelichia toment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Oxypetalum campest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Achyrocline marchiorii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i/>
          <w:sz w:val="24"/>
          <w:szCs w:val="24"/>
        </w:rPr>
        <w:t>Baccharis pampea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accharis riograndens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Gochnatia cord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Lessingianthus macrocephalu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orophyllum linea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Tagetes osteni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Vernonia brevifol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ernardia multicaul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Jathropha isabelle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Jatropha pederseni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Sebastiana serrul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hamaecrista flexu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Macrosiphonia sp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Galium  megapotamic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Scoparia plebej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etunia axillar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Waltheria communi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Hypericum connatum.</w:t>
      </w:r>
      <w:r>
        <w:rPr>
          <w:rFonts w:cs="Arial" w:ascii="Arial" w:hAnsi="Arial"/>
          <w:sz w:val="24"/>
          <w:szCs w:val="24"/>
        </w:rPr>
        <w:t xml:space="preserve"> Diante da atual realidade regional onde as ações antrópicas descaracterizam a vegetação original, em um ritmo muito acelerado, constata-se que estes morrotes apresentam-se como verdadeiras unidades de conservação da natureza, pois oferecem asilo as espécies vegetais remanescentes, que vem sofrendo com as ações ambiciosas e deliberadas do hom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bioma Pampa; vegetação nativa; conservação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1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29:00Z</dcterms:created>
  <dc:creator>AGEX</dc:creator>
  <dc:description/>
  <dc:language>en-US</dc:language>
  <cp:lastModifiedBy>Odontologia Gasparotto Gasparotto</cp:lastModifiedBy>
  <dcterms:modified xsi:type="dcterms:W3CDTF">2016-08-08T18:29:00Z</dcterms:modified>
  <cp:revision>2</cp:revision>
  <dc:subject/>
  <dc:title/>
</cp:coreProperties>
</file>