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Fixação de fratura de tíbia e fíbula com cicatrização retardada em um cão – Relato de caso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 fraturas se caracterizam pela perda da continuidade óssea apresentando diversas classificações. Quando esse tipo de lesão são abordadas inadequadamente, as consequências podem ser desastrosas, podendo ser necessário a amputação do membro acometido ou levando a infecções incompatíveis com a vida do paciente. As fratura em cães quando manipuladas com técnicas indicadas, tempo apropriado e pós operatório corretamente realizado, apresentam prognostico favorável. O objetivo deste trabalho é descrever a recuperação de um cão com fratura completa, reduzida tardiamente. Foi recebido no Hospital de Clinicas Veterinárias da Universidade de Região da Campanha – URCAMP – Bagé RS, um cão fêmea de aproximadamente 8 anos de idade da raça Salouki. O proprietário relatou que o animal apresentava fratura no membro posterior esquerdo acerca de quarenta e cinco dias e que foram utilizados diversas formas de tratamento e fixação, sendo todos ineficazes. O canino foi submetido a avaliação clinica e radiológica, ficando evidente a lesão. No hemograma não havia alterações. Na avaliacão radiológica, constatou-se uma fratura na região distal da tíbia e fíbula do tipo completa, transversal, com afastamento dos bordos. Baseado nesse aspecto, optou-se pela intervenção cirúrgica, utilizando-se a técnica de Tala de Kirschner com pinos transmedulares e pinos de Schans, fixados externamente com utilização de resina odontológica para imobilização da lesão após o seu reposicionamento. O pós operatório foi realizado com antibioticoterapia à base de amicacina (10mg/Kg) e metronidazol (50mg/Kg), além de anti-inflamatório utilizando meloxican (0,2 mg/Kg). A limpeza da ferida cirúrgica foi realizada com solução fisiológica e iodo 2% como antisséptico diariamente. O animal também recebeu suplementação oral com cálcio. Foi realizado monitoramento radiológico da fratura, a cada 14 dias, até a remoção dos implantes. Baseado nos achados radiológicos, a remoção dos pinos foi realizadas após 3 meses da cirurgia. Neste período, foi observada a formação de calo ósseo e ausência de radiolucência na linha de fratura. Após a remoção dos implantes, o animal permaneceu com liga de apoio durante 21 dias para evitar impactos na região afetada. Neste relato, o método optado de tala de Kirscher foi eficaz em reduzir a fratura do cão, mesmo a abordagem tendo sido tardia, após 45 dias do trauma. O inconveniente encontrado foi o fechamento com união retardada, o que não prejudicou a recuperação plena do ani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anino, fratura, fixação, cirurgi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2:00Z</dcterms:created>
  <dc:creator>AGEX</dc:creator>
  <dc:description/>
  <cp:keywords/>
  <dc:language>en-US</dc:language>
  <cp:lastModifiedBy>Microsoft</cp:lastModifiedBy>
  <dcterms:modified xsi:type="dcterms:W3CDTF">2016-08-08T02:55:00Z</dcterms:modified>
  <cp:revision>3</cp:revision>
  <dc:subject/>
  <dc:title/>
</cp:coreProperties>
</file>