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aps/>
          <w:color w:val="FF0000"/>
          <w:sz w:val="28"/>
          <w:szCs w:val="28"/>
        </w:rPr>
      </w:pPr>
      <w:r>
        <w:rPr>
          <w:rFonts w:cs="Arial" w:ascii="Arial" w:hAnsi="Arial"/>
          <w:b/>
          <w:bCs/>
          <w:caps/>
          <w:color w:val="FF0000"/>
          <w:sz w:val="28"/>
          <w:szCs w:val="28"/>
        </w:rPr>
      </w:r>
    </w:p>
    <w:p>
      <w:pPr>
        <w:pStyle w:val="TextBody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aps/>
          <w:color w:val="FF0000"/>
          <w:sz w:val="28"/>
          <w:szCs w:val="28"/>
        </w:rPr>
      </w:pPr>
      <w:r>
        <w:rPr>
          <w:rFonts w:cs="Arial" w:ascii="Arial" w:hAnsi="Arial"/>
          <w:b/>
          <w:bCs/>
          <w:caps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uação da Fisioterapia no Pneumotórax: revisão bibliográfic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Pneumotórax significa presença de ar na cavidade pleural. A interposição da câmara de gás entre as duas pleuras cria um espaço real que as separa. Podendo se apresentar como espontâneo, traumático ou iatrogênico. Além disso, costuma estar mais associado à asma, enfisema e tuberculose. O presente estudo teve como objetivos realizar uma revisão bibliográfica a respeito de pneumotórax, abordando definição, principais causas, sinais e sintomas da patologia; verificar de que forma a fisioterapia pode atuar no auxílio da melhora ou resolução do pneumotórax. A revisão bibliográfica foi realizada </w:t>
      </w:r>
      <w:r>
        <w:rPr>
          <w:rFonts w:cs="Arial" w:ascii="Arial" w:hAnsi="Arial"/>
          <w:sz w:val="24"/>
          <w:szCs w:val="24"/>
          <w:shd w:fill="FFFFFF" w:val="clear"/>
        </w:rPr>
        <w:t xml:space="preserve">baseada em livros, artigos científicos e sites específicos como Pubmed, Google Acadêmico, Bireme e Scielo, com ano de publicação entre 2006 e 2016. Como resultados, obteve-se que suas principais causas podem ser </w:t>
      </w:r>
      <w:r>
        <w:rPr>
          <w:rFonts w:cs="Arial" w:ascii="Arial" w:hAnsi="Arial"/>
          <w:sz w:val="24"/>
          <w:szCs w:val="24"/>
        </w:rPr>
        <w:t>espontâneo, que pode ser primário ou secundário, traumático e iatrogênico. Em relação aos sinais e sintomas, pode-se dizer que, pequenos pneumotórax podem ser assintomáticos, já grandes pneumotórax podem referir dor repentina e aguda, dispneia intensa, deslocamento do mediastino, sons respiratórios diminuídos e som timpânico. A fisioterapia respiratória atuará na reexpansão da área comprometida, aumento da ventilação alveolar e diminuição da hipoventilação, por meio de manobras e padrões respiratórios. As técnicas e manobras mais indicadas pela literatura atual são exercícios respiratórios com manobras reexpansivas, como, descompressão abrupta localizada, freno labial, direcionamento de fluxo e também o uso dos inspirômetros de incentivo como voldyne e respiron. Foi concluído que o tratamento fisioterapêutico é bastante indicado, pois vem sendo eficaz no tratamento do pneumotórax proporcionando uma reexpansão do pulmão afetado, expansibilidade e mobilidade torácica beneficiando o mecanismo respiratório e reestabelecendo a função do pulmão acometid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pneumotórax; fisioterapia respiratória; reexpansão pulmonar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907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907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0:16:00Z</dcterms:created>
  <dc:creator>AGEX</dc:creator>
  <dc:description/>
  <cp:keywords/>
  <dc:language>en-US</dc:language>
  <cp:lastModifiedBy>Vinícius</cp:lastModifiedBy>
  <dcterms:modified xsi:type="dcterms:W3CDTF">2016-08-12T21:32:00Z</dcterms:modified>
  <cp:revision>13</cp:revision>
  <dc:subject/>
  <dc:title/>
</cp:coreProperties>
</file>