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20202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202020"/>
          <w:kern w:val="2"/>
          <w:sz w:val="28"/>
          <w:szCs w:val="28"/>
        </w:rPr>
      </w:r>
    </w:p>
    <w:p>
      <w:pPr>
        <w:pStyle w:val="PargrafodaLista"/>
        <w:spacing w:lineRule="auto" w:line="360" w:before="0" w:after="0"/>
        <w:ind w:left="360" w:firstLine="348"/>
        <w:contextualSpacing/>
        <w:jc w:val="center"/>
        <w:rPr>
          <w:rFonts w:ascii="Arial" w:hAnsi="Arial" w:eastAsia="SimSun;宋体" w:cs="Arial"/>
          <w:b/>
          <w:b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8"/>
          <w:szCs w:val="28"/>
          <w:shd w:fill="FFFFFF" w:val="clear"/>
          <w:lang w:eastAsia="zh-CN" w:bidi="hi-IN"/>
        </w:rPr>
        <w:t>Impacto da Implantação do eSocial em Escritórios Contábeis de Alegrete-RS</w:t>
      </w:r>
    </w:p>
    <w:p>
      <w:pPr>
        <w:pStyle w:val="NoSpacing"/>
        <w:rPr>
          <w:rFonts w:ascii="Arial" w:hAnsi="Arial" w:eastAsia="Calibri" w:cs="Arial"/>
          <w:b/>
          <w:b/>
          <w:color w:val="000000"/>
          <w:sz w:val="28"/>
          <w:szCs w:val="28"/>
          <w:shd w:fill="FFFFFF" w:val="clear"/>
          <w:lang w:eastAsia="zh-CN" w:bidi="ar-SA"/>
        </w:rPr>
      </w:pPr>
      <w:r>
        <w:rPr>
          <w:rFonts w:eastAsia="Calibri" w:cs="Arial" w:ascii="Arial" w:hAnsi="Arial"/>
          <w:b/>
          <w:color w:val="000000"/>
          <w:sz w:val="28"/>
          <w:szCs w:val="28"/>
          <w:shd w:fill="FFFFFF" w:val="clear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eSocial é uma ferramenta de unificação do envio de informações trabalhistas e previdenciárias ao Governo, enviando-as em tempo real, facilitando o cumprimento das leis e a sua fiscalização. Este artigo tem como objetivo analisar a preparação dos escritórios contábeis da cidade de Alegrete para o eSocial e o seu impacto na rotina de trabalho, com esclarecimentos acerca do assunto e verificação das dificuldades para adaptação. Trata-se de uma pesquisa aplicada, quali-quantitativa, exploratória e pesquisa de campo. A população investigada foi de profissionais que atuam nos escritórios Contábeis da cidade de Alegrete/RS, formada por 50 (cinquenta) sócios do Sindicato dos Contadores e Técnicos em Contabilidade de Alegrete (SINCONAL). A amostra foi constituída de forma intencional de 15 (quinze) profissionais dos escritórios contábeis. Para a coleta de dados utilizou-se questionário elaborado com vinte e oito afirmativas sobre o perfil dos respondentes e tema estudado. Os dados coletados foram obtidos mediante o posicionamento dos respondentes às assertivas apresentadas, disponibilizado a partir de link específico no Google Docs, organizados em planilhas considerando a constância nos posicionamentos dos respondentes, a partir das quais se elaboraram os gráficos correspondentes e analisados de forma descritiva. Os resultados apontam que os profissionais contabilistas são em sua maioria de formação de técnicos, Constatou-se, na pesquisa realizada, que a maioria investigada faz parte de escritórios de pequeno porte, já que possuem de 1 a 15 funcionários que atendem de 16 a 50 empresas. Foi evidenciado pouco conhecimento sobre o eSocial e, mesmo com poucos investimentos, há a expectativa de razoável economia e agilidade nos processos com as novas rotinas, e após a implantação, são de grande redução em relação à burocracia, um grande aumento em relação ao cumprimento dos direitos trabalhistas e considerações de aumento na arrecadação de impostos. Também foi demonstrada a dificuldade de adequação de procedimentos, obtenção de informações oficiais e a própria utilização do portal no que se refere principalmente ao envio de documentos quanto às admissões e desligamentos. Em relação aos beneficiados, 60% dos respondentes manifestam que será o governo em detrimento de apenas 13% acreditam que seja o trabalhad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scritórios Contábeis. Impacto. Profissionais da Contabilidade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02:00Z</dcterms:created>
  <dc:creator>AGEX</dc:creator>
  <dc:description/>
  <cp:keywords/>
  <dc:language>en-US</dc:language>
  <cp:lastModifiedBy>João Cleber</cp:lastModifiedBy>
  <dcterms:modified xsi:type="dcterms:W3CDTF">2016-08-15T17:44:00Z</dcterms:modified>
  <cp:revision>6</cp:revision>
  <dc:subject/>
  <dc:title/>
</cp:coreProperties>
</file>