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rmal"/>
        <w:spacing w:lineRule="auto" w:line="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minoma em um Cão – Relato de Caso</w:t>
      </w:r>
    </w:p>
    <w:p>
      <w:pPr>
        <w:pStyle w:val="Normal"/>
        <w:spacing w:lineRule="auto" w:line="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bottom w:val="single" w:sz="12" w:space="1" w:color="000000"/>
        </w:pBdr>
        <w:spacing w:lineRule="auto" w:line="240"/>
        <w:jc w:val="both"/>
        <w:rPr/>
      </w:pPr>
      <w:r>
        <w:rPr>
          <w:rFonts w:cs="Arial" w:ascii="Arial" w:hAnsi="Arial"/>
          <w:bCs/>
          <w:sz w:val="24"/>
          <w:szCs w:val="24"/>
          <w:shd w:fill="FFFFFF" w:val="clear"/>
        </w:rPr>
        <w:t>É uma neoplasia que surge a partir de transformação neoplásica das células germinativas dos testículos. Geralmente, são unilaterais e solitários, mas podem ser bilaterais e numerosos. Podem surgir nos testículos escrotais, mas foi relatada uma ocorrência mais frequente em testículos criptórquios. Pode surgir em associação com outros tumores testiculares. Na maioria dos casos, ocorrem em animais com mais de sete anos, em media nos dez (10) anos. Não existe predisposição racial com exceção dos Boxers e Shepherds Alem. Macroscopicamente, tem um tamanho variável de alguns milímetros até cinco ou mais centímetros de diâmetro e assim pode causar um aumento no tamanho do testículo. De seis a onze por cento dos seminoma originam metástase, cujos locais primários incluem os linfonodos inguinais, ilíacos e sublombares e os pulmões ou órgãos abdominais. Os sinais clínicos em cães com seminoma são mínimos com exceção do aumento do testículo, se existe sertolioma envolvido que secreta estrógeno pode ser responsável pela feminilização e alteração do hemograma. O tumor testicular pode reduzir a fertilidade pela destruição direta do testículo ou pela secreção hormonal anormal. Pode causar anormalidades cutâneas especialmente alopecia endócrina. Usualmente, é difícil distinguir forma benígna da maligna do seminoma, baseado somente na avaliação histológica da neoplasia primária, pois ambas tem aparência de malignas A infiltração das células tumorais intravascular ou nos tecidos adjacentes ao testículo, assim como na túnica albugínea, epidídimo ou cordão espermático é evidência de malignidade. A castração é o tratamento de eleição para os tumores testiculares. O testículo abdominal, geralmente, apresenta-se grande e muito vascularizado. São muito friáveis, requerendo cuidado no ato cirúrgico para não se romper ou esfoliar células para o abdomem. Os linfonodos regionais, acometidos, também deverão ser retirados. O pré-operatório deverá incluir hemograma com contagem de plaquetas para determinar se há mielotoxicidade estrogênica. Avaliação de linfonodos, ultrassonografia abdominal e radiografia torácica são úteis para avaliar se existe metástase (apesar de serem raras). Pacientes com trombocitopenias deverão ser transfundidos com sangue fresco ou plasma rico em plaquetas. Relata-se o caso de um canino, com nove anos de idade, SRD, pesando 17,8kg atendido no Hospital Veterinário (HV-PUCRS) com história clínica de aumento de volume na região escrotal. Ao exame clínico, este animal apresentava aumento no tamanho do testículo direito e enfartamento dos linfonodos regionais. A hematologia acusou anemia regenerativa onde foi realizado transfusão sanguínea com intuito de repor o sangue total corrigindo o hematócrito de 14% para 35%. Após estabilização do animal, encaminhou-se ao setor de radiologia onde a radiografia não acusou metástase. Com base nestes exames, procedeu-se a cirurgia de orquiectomia onde o testículo foi removido e encaminhado para histopatologia onde acusou seminoma. O animal recebeu alta com cefalexina (22mg. Kg</w:t>
      </w:r>
      <w:r>
        <w:rPr>
          <w:rFonts w:cs="Arial" w:ascii="Arial" w:hAnsi="Arial"/>
          <w:bCs/>
          <w:sz w:val="24"/>
          <w:szCs w:val="24"/>
          <w:shd w:fill="FFFFFF" w:val="clear"/>
          <w:vertAlign w:val="superscript"/>
        </w:rPr>
        <w:t>-1</w:t>
      </w:r>
      <w:r>
        <w:rPr>
          <w:rFonts w:cs="Arial" w:ascii="Arial" w:hAnsi="Arial"/>
          <w:bCs/>
          <w:sz w:val="24"/>
          <w:szCs w:val="24"/>
          <w:shd w:fill="FFFFFF" w:val="clear"/>
        </w:rPr>
        <w:t>, VO, BID), cetoprofeno (1mg.kg</w:t>
      </w:r>
      <w:r>
        <w:rPr>
          <w:rFonts w:cs="Arial" w:ascii="Arial" w:hAnsi="Arial"/>
          <w:bCs/>
          <w:sz w:val="24"/>
          <w:szCs w:val="24"/>
          <w:shd w:fill="FFFFFF" w:val="clear"/>
          <w:vertAlign w:val="superscript"/>
        </w:rPr>
        <w:t>-1</w:t>
      </w:r>
      <w:r>
        <w:rPr>
          <w:rFonts w:cs="Arial" w:ascii="Arial" w:hAnsi="Arial"/>
          <w:bCs/>
          <w:sz w:val="24"/>
          <w:szCs w:val="24"/>
          <w:shd w:fill="FFFFFF" w:val="clear"/>
        </w:rPr>
        <w:t>, VO SID), tramadol (1mg.kg</w:t>
      </w:r>
      <w:r>
        <w:rPr>
          <w:rFonts w:cs="Arial" w:ascii="Arial" w:hAnsi="Arial"/>
          <w:bCs/>
          <w:sz w:val="24"/>
          <w:szCs w:val="24"/>
          <w:shd w:fill="FFFFFF" w:val="clear"/>
          <w:vertAlign w:val="superscript"/>
        </w:rPr>
        <w:t>-1</w:t>
      </w:r>
      <w:r>
        <w:rPr>
          <w:rFonts w:cs="Arial" w:ascii="Arial" w:hAnsi="Arial"/>
          <w:bCs/>
          <w:sz w:val="24"/>
          <w:szCs w:val="24"/>
          <w:shd w:fill="FFFFFF" w:val="clear"/>
        </w:rPr>
        <w:t>, VO, TID) e curativo tópico. Após dez dias de pós-operatório, realizou-se a retirada dos pontos e o animal encontrava-se bem.</w:t>
      </w:r>
    </w:p>
    <w:p>
      <w:pPr>
        <w:pStyle w:val="Normal"/>
        <w:pBdr>
          <w:bottom w:val="single" w:sz="12" w:space="1" w:color="000000"/>
        </w:pBdr>
        <w:spacing w:lineRule="auto" w:line="240"/>
        <w:jc w:val="both"/>
        <w:rPr>
          <w:rFonts w:ascii="Arial" w:hAnsi="Arial" w:cs="Arial"/>
          <w:bCs/>
          <w:sz w:val="24"/>
          <w:szCs w:val="24"/>
          <w:shd w:fill="FFFFFF" w:val="clear"/>
        </w:rPr>
      </w:pPr>
      <w:r>
        <w:rPr>
          <w:rFonts w:cs="Arial" w:ascii="Arial" w:hAnsi="Arial"/>
          <w:bCs/>
          <w:sz w:val="24"/>
          <w:szCs w:val="24"/>
          <w:shd w:fill="FFFFFF" w:val="clear"/>
        </w:rPr>
      </w:r>
    </w:p>
    <w:p>
      <w:pPr>
        <w:pStyle w:val="Normal"/>
        <w:pBdr>
          <w:bottom w:val="single" w:sz="12" w:space="1" w:color="000000"/>
        </w:pBdr>
        <w:spacing w:lineRule="auto" w:line="240"/>
        <w:jc w:val="both"/>
        <w:rPr>
          <w:rFonts w:ascii="Arial" w:hAnsi="Arial" w:cs="Arial"/>
          <w:bCs/>
          <w:sz w:val="24"/>
          <w:szCs w:val="24"/>
          <w:shd w:fill="FFFFFF" w:val="clear"/>
        </w:rPr>
      </w:pPr>
      <w:r>
        <w:rPr>
          <w:rFonts w:cs="Arial" w:ascii="Arial" w:hAnsi="Arial"/>
          <w:bCs/>
          <w:sz w:val="24"/>
          <w:szCs w:val="24"/>
          <w:shd w:fill="FFFFFF" w:val="clear"/>
        </w:rPr>
        <w:t>Palavras-chave: cão, criptorquidismo seminoma, cirurgi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9:00Z</dcterms:created>
  <dc:creator>AGEX</dc:creator>
  <dc:description/>
  <dc:language>en-US</dc:language>
  <cp:lastModifiedBy>Gabriela</cp:lastModifiedBy>
  <dcterms:modified xsi:type="dcterms:W3CDTF">2016-08-18T04:19:00Z</dcterms:modified>
  <cp:revision>2</cp:revision>
  <dc:subject/>
  <dc:title/>
</cp:coreProperties>
</file>