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bid atuando no dia do voluntariado em defesa do Meio Ambi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Jardim Vertical é uma ferramenta utilizada para paisagismo e consiste no revestimento de muros e paredes, internas ou externas, com vegetação diversa, que serve para melhorar o ambiente, tanto em relação à temperatura, umidade como também em relação à beleza, aumentando as áreas verdes em zonas urbanas. Está comprovado que a vegetação abundante auxilia no embargo de carbono e melhora a qualidade de vida do ser humano. O objetivo do presente trabalho “Pibid atuando no dia do voluntariado em defesa do Meio Ambiente” é dividir idéias com pessoas da comunidade para que possam decorar suas residências dispondo de baixo custo, utilizando materiai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fáceis de encontrar, manuseio descomplicado, com reaproveitamento de materiais evitando o descarte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ara a montagem da estrutura do Jardim Vertical foram utilizando materiais reciclados como: grade de aramado de 5cm com bambu (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pt-BR"/>
        </w:rPr>
        <w:t>Bambusa vulgaris)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arame liso queimado,  para amarrar  e fixar a estrutura base do painel, garrafas PETs </w:t>
      </w:r>
      <w:r>
        <w:rPr>
          <w:rStyle w:val="Appleconvertedspace"/>
          <w:rFonts w:cs="Tahoma" w:ascii="Tahoma" w:hAnsi="Tahoma"/>
          <w:color w:val="606060"/>
          <w:sz w:val="21"/>
          <w:szCs w:val="21"/>
          <w:shd w:fill="FFFFFF" w:val="clear"/>
        </w:rPr>
        <w:t> (</w:t>
      </w:r>
      <w:r>
        <w:rPr>
          <w:rFonts w:cs="Arial" w:ascii="Arial" w:hAnsi="Arial"/>
          <w:sz w:val="24"/>
          <w:szCs w:val="24"/>
          <w:shd w:fill="FFFFFF" w:val="clear"/>
        </w:rPr>
        <w:t>politereftalato de etileno</w:t>
      </w:r>
      <w:r>
        <w:rPr>
          <w:rFonts w:eastAsia="Times New Roman" w:cs="Arial" w:ascii="Arial" w:hAnsi="Arial"/>
          <w:sz w:val="24"/>
          <w:szCs w:val="24"/>
          <w:lang w:eastAsia="pt-BR"/>
        </w:rPr>
        <w:t>) proveniente da coleta de lixo domestico, transformadas em  vasos para a plantação de mudas.  Utilizou-se 12 garrafas PETs cortadas e encaixadas para a formação de no total de 6 vasos reciclados, que serviram de depósitos para o substrato proveniente de vermicompostagem na proporção de 70% de solo e 30% de húmus totalizando  500g em cada, anteriormente pintados com tinta óleo nas cores amarela, azul e verde. Nos vasos plantaram-se mudas de amor- perfeito (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Viola tricolor hortensis</w:t>
      </w:r>
      <w:r>
        <w:rPr>
          <w:rFonts w:eastAsia="Times New Roman" w:cs="Arial" w:ascii="Arial" w:hAnsi="Arial"/>
          <w:sz w:val="24"/>
          <w:szCs w:val="24"/>
          <w:lang w:eastAsia="pt-BR"/>
        </w:rPr>
        <w:t>), pimenta vermelha (</w:t>
      </w:r>
      <w:r>
        <w:rPr>
          <w:rStyle w:val="Emphasis"/>
          <w:rFonts w:cs="Arial" w:ascii="Arial" w:hAnsi="Arial"/>
          <w:sz w:val="24"/>
          <w:szCs w:val="24"/>
        </w:rPr>
        <w:t>Capsicum annum</w:t>
      </w:r>
      <w:r>
        <w:rPr>
          <w:rFonts w:eastAsia="Times New Roman" w:cs="Arial" w:ascii="Arial" w:hAnsi="Arial"/>
          <w:sz w:val="24"/>
          <w:szCs w:val="24"/>
          <w:lang w:eastAsia="pt-BR"/>
        </w:rPr>
        <w:t>), pimenta amarela (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Capsicum Baccatum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), violetas pendente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(Achimenes rubi red)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 no qual foram expostas no painel de bambu.</w:t>
      </w:r>
      <w:r>
        <w:rPr>
          <w:rFonts w:cs="Arial" w:ascii="Arial" w:hAnsi="Arial"/>
          <w:sz w:val="24"/>
          <w:szCs w:val="24"/>
        </w:rPr>
        <w:t xml:space="preserve"> Este Jardim Vertical ficou exposto na escola Bradesco no dia do voluntariado no mês de maio de 2016, na cidade de Bagé RS. Conclui-se que a implantação do verde nas escolas ou centros urbanos é de extrema importância, pois ajuda a diminuir a temperatura, melhorar a qualidade do ar, além do reaproveitamento de materiais que se descartados poderiam causar grandes transtornos a população. Cuidar do meio ambiente e construir um lugar agradável e harmonioso para viver é dever de todos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Arial" w:ascii="Arial" w:hAnsi="Arial"/>
          <w:shd w:fill="FFFFFF" w:val="clear"/>
        </w:rPr>
        <w:t xml:space="preserve">Palavras-chave: áreas verdes; reaproveitamento; centros urbanos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1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3:56:00Z</dcterms:created>
  <dc:creator>AGEX</dc:creator>
  <dc:description/>
  <dc:language>en-US</dc:language>
  <cp:lastModifiedBy>Ana Lucia</cp:lastModifiedBy>
  <dcterms:modified xsi:type="dcterms:W3CDTF">2016-08-13T23:56:00Z</dcterms:modified>
  <cp:revision>2</cp:revision>
  <dc:subject/>
  <dc:title/>
</cp:coreProperties>
</file>