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As Relações Entre o Parto Humanizado e a Enfermagem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to é extremamente importante na vida de uma mulher, momento de grande caráter emocional, marco no caminho da vida, que afeta profundamente as mulheres, os bebês, as famílias, com efeitos importantes sobre a sociedade. A valorização do parto e do nascimento humanizado é uma etapa importante para potencializar a autonomia e empoderamento das mulheres e, fundamentalmente, para o encontro entre estas e os profissionais de saúde, resultando numa relação menos autoritária e mais solidária, com desdobrament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fetivos para uma boa evolução do trabalho de parto e para a saúde das mulheres e das crianças. O objetivo do estudo foi promover uma reflexão sobre as relações entre o parto humanizado e a enfermagem. Trata-se de uma reflexão teórica, com apoio na literatura sobre a temática. Como resultados foi possível verificar que o paradigma atual é centralizado na intervenção do parto, mas que o movimento de humanização vem crescendo, embora ainda precise de mais atenção. O bem-estar da mulher e o nascimento de seu recém-nascido hígido dependem da confiança depositada nos profissionais de saúde que a assistem. O enfermeiro obstétrico, por exemplo, deve conhecer a situação da gestante, para poder interpretar e obter uma compreensão informada do seu sofrimento. Este tem finalidade de selecionar estratégias mais adequadas para resolver as questões que envolvem a futura mãe, assim como quais os cuidados se deve ter com ela, avaliando corretamente o monitoramento de suas condições vitais, atentando para a manutenção de seu bem-estar físico e emocional, fornecendo-lhe apoio nos momentos de dor. A sistematização da assistência de enfermagem garante que as ações da equipe tenham visibilidade e sejam exclusivas. Foi possível concluir que a participação no trabalho de parto, expulsão e nascimento, oferece, sobretudo, satisfação à paciente e ao profissional. Contudo, denota-se ainda a necessidade de estímulo aos enfermeiros obstétricos e aos demais profissionais de saúde no cuidado humanizado à parturiente. O conceito de atenção humanizada tem sido desenvolvido para incluir também as características de espaço físico onde o trabalho de parto e parto acontecerá, reforçando a ideia de que esta não é uma situação de doença, a concepção do espaço físico do pré parto e da sala de parto como locais em que não se perceba estar em um ambiente hospitalar, que sejam mais acolhedores e que forneçam mais liberdade de movimentação para a parturiente, foram incorporadas ao conceito de humanização. O profissional de enfermagem deve ter noção da sua importância na assistência à parturiente e ao neonato durante todo o processo gravídico puerperal, educando, promovendo a saúde, prevenindo e diagnosticando intercorrências na gravidez durante o pré-nat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Parto; Humanização; Enfermagem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3:00Z</dcterms:created>
  <dc:creator>AGEX</dc:creator>
  <dc:description/>
  <cp:keywords/>
  <dc:language>en-US</dc:language>
  <cp:lastModifiedBy>Dionatan Gomes</cp:lastModifiedBy>
  <dcterms:modified xsi:type="dcterms:W3CDTF">2016-08-15T20:25:00Z</dcterms:modified>
  <cp:revision>4</cp:revision>
  <dc:subject/>
  <dc:title/>
</cp:coreProperties>
</file>