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shd w:fill="FFFFFF" w:val="clear"/>
        </w:rPr>
        <w:t>O Impacto da Endometriose na Vida das Mulheres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Com idade Reprodutiva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 endometriose é uma doença crônica, inflamatória, caracterizada pela presença de tecido endometrial fora da cavidade uterina atingindo a idade reprodutiva da mulher. Não existe uma causa preestabelecida, mas há teorias que dizem que possa ser um distúrbio dependente da ação estrogênica e possivelmente secundária ao refluxo menstrual para a cavidade peritoneal. Dentro das manifestações clínicas podemos citar a dor pélvica, a dificuldade em engravidar e a presença de massa pélvica em mulheres na fase reprodutiva.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O objetivo desta pesquisa foi </w:t>
      </w:r>
      <w:r>
        <w:rPr>
          <w:rFonts w:cs="Arial" w:ascii="Arial" w:hAnsi="Arial"/>
          <w:sz w:val="24"/>
          <w:szCs w:val="24"/>
        </w:rPr>
        <w:t xml:space="preserve">conhecer o que os autores relatam em seus estudos sobre o impacto causado pela endometriose na vida das mulheres, e suas posições quanto a esses impactos. Foi realizado uma pesquisa na base de dados da Biblioteca Virtual de Saúde-BVS e em Manuais voltados para a Saúde da Mulher. Através da pesquisa realizada na BVS foram selecionados os estudos que mais se adequaram ao objetivo desta pesquisa com os seguintes descritores em língua portuguesa: “Endometriose DI”, “Endometriose”, “Diagnostico”, “Brasil”, “Texto Completo”, “Ano de Publicação 2012 a 2016”. Mediante a leitura dos títulos foram descartados estudos que não se adequaram ao objetivo desta pesquisa, obtendo como amostra deste estudo 3 artigos. O manual escolhido para esta pesquisa, foi o Manual da Endometriose de 2015 da </w:t>
      </w:r>
      <w:r>
        <w:rPr>
          <w:rFonts w:cs="Arial" w:ascii="Arial" w:hAnsi="Arial"/>
          <w:sz w:val="24"/>
          <w:szCs w:val="24"/>
          <w:shd w:fill="FFFFFF" w:val="clear"/>
        </w:rPr>
        <w:t>Pontifícia Universidade Católica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de Goiás. Os autores revelam em seus estudos que a endometriose </w:t>
      </w:r>
      <w:r>
        <w:rPr>
          <w:rFonts w:cs="Arial" w:ascii="Arial" w:hAnsi="Arial"/>
          <w:sz w:val="24"/>
          <w:szCs w:val="24"/>
        </w:rPr>
        <w:t>atinge não somente o aspecto físico, mas também psicológico, profissional e social. Que devido as dores físicas e emocionais, pode deixar a mulher em estado de prostração, impossibilitando-a de desempenhar suas atividades corriqueiras normalmente, ou seja sua associação está ligada a gran</w:t>
      </w:r>
      <w:r>
        <w:rPr>
          <w:rFonts w:cs="Arial" w:ascii="Arial" w:hAnsi="Arial"/>
          <w:sz w:val="24"/>
          <w:szCs w:val="24"/>
          <w:shd w:fill="FFFFFF" w:val="clear"/>
        </w:rPr>
        <w:t>de morbidade física e emocional decorrente da dor crônica, da infertilidade, da redução das atividades, do isolamento social, do impacto econômico e da interferência nas relações afetivas e familiares, dentre outros fator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m é possível verificar que os autores concordam a respeito dos impactos causados pela EDM na vida da mulher em idade fértil, tanto físico como emocional como também reafirmam que o tratamento deve ser individualizado e acompanhado por uma equipe multidisciplinar especializada, orientado pelo desejo reprodutivo e sintomatologia, buscando assim uma melhora na qualidade de vida dessas mulhe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endometriose; saúde da mulher; infert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27:00Z</dcterms:created>
  <dc:creator>AGEX</dc:creator>
  <dc:description/>
  <cp:keywords/>
  <dc:language>en-US</dc:language>
  <cp:lastModifiedBy>Fernanda</cp:lastModifiedBy>
  <dcterms:modified xsi:type="dcterms:W3CDTF">2016-08-15T20:52:00Z</dcterms:modified>
  <cp:revision>3</cp:revision>
  <dc:subject/>
  <dc:title/>
</cp:coreProperties>
</file>