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FF0000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STENTABILIDADE EMPRESARIAL EM SÃO GABRIEL/R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O conceito de sustentabilidade tornou-se muito conhecido entre empresas e pesquisadores, sendo uma ferramenta teórica muito útil para ilustrar a importância de uma visão da sustentabilidade mais ampla, além de uma mera sustentabilidade econômica. O desenvolvimento sustentável vem se tornando um recurso amplamente adotado nas estratégias organizacionais e de políticas públicas, assim sendo, muitas organizações têm se dedicado ao desafio de colocá-lo em prática. A responsabilidade com a conservação do meio ambiente em equilíbrio com o progresso das condições socioeconômicas da população é ressaltada pelo desenvolvimento sustentável das organizações, ou, sustentabilidade empresarial, apoiando-se, desta maneira, no seguinte trinômio: eficiência econômica, eficácia social e ambiental. O Brasil está entre as maiores economias do mundo e é um dos principais países com importante potencial de redução das emissões de GEE (gases de efeito estufa) no planeta. As emissões por desmatamento, que corresponderam 65% do total das emissões brasileiras em 2005, caíram significativamente na última década. O estudo da sustentabilidade empresarial no município de São Gabriel, RS, torna-se de grande relevância e tem como objetivo compreender a efetividade das ações sustentáveis nas empresas, verificando se há aplicação prática de ações sustentáveis. A investigação de campo foi realizada no município de São Gabriel em 14 empresas de variados setores, sem critério específico para escolha das mesmas. O material utilizado para a obtenção dos dados foi um questionário contendo dezessete questões fechadas e duas abertas. Na análise dos resultados utilizou-se a escala de Likert. Constatou-se que 57,1% das empresas possuem alguma norma relativa a sustentabilidade; entretanto, 42,9% dos empresários afirmam que há funcionários que não tem interesse/conhecimento no tema abordado. Quanto à coleta seletiva de lixo, apenas 50% dos entrevistados utilizam-na, mas, 71,4% dispõe de processos de descarte de resíduos, e, apenas 21,4% das empresas tem alguma receita gerada com esse procedimento. Sobre a possibilidade de implantação de novos projetos sustentáveis na empresa 57,1% dos empresários afirmam que há possibilidade, mas, apenas 28,6% das empresas possuem algum recurso extra para este fim. Por fim, 35,7% dos empresários afirmam que não há incentivo da prefeitura ou outro órgão governamental para ações sustentáveis. Nas questões abertas nota-se que as maiores dificuldades encontradas são os custos e a falta de conhecimento. A atividade sustentável mais utilizada entre os entrevistados é a coleta seletiva do lixo. Conclui-se que, para muitas empresas, não há receita gerada com descarte de resíduos e isso acaba se tornando apenas um gasto extra e como não há incentivo algum para microempreendedores por parte da prefeitura e órgãos governamentais, o tema sustentabilidade acaba sendo deixado de lado em fronte a outros que são considerados mais relevantes aos empresários. </w:t>
      </w:r>
    </w:p>
    <w:p>
      <w:pPr>
        <w:pStyle w:val="NormalWeb"/>
        <w:shd w:fill="FFFFFF" w:val="clear"/>
        <w:spacing w:lineRule="atLeast" w:line="210" w:before="0" w:after="0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Palavras  Chave:  Sustentabilidade Empresarial; Desenvolvimento Sustentável; Gestão e Planejament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rgrafodaListaChar">
    <w:name w:val="Parágrafo da Lista Ch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1:47:00Z</dcterms:created>
  <dc:creator/>
  <dc:description/>
  <dc:language>en-US</dc:language>
  <cp:lastModifiedBy/>
  <dcterms:modified xsi:type="dcterms:W3CDTF">2016-08-15T21:49:00Z</dcterms:modified>
  <cp:revision>1</cp:revision>
  <dc:subject/>
  <dc:title/>
</cp:coreProperties>
</file>