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FF0000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ESTUDO DE CASO: ESTABILIDADE DE TALUDE E ESTRUTURA DE CONTENÇÃO EM UMA OBRA NA CIDADE DE PIRATINI – RS</w:t>
      </w:r>
    </w:p>
    <w:p>
      <w:pPr>
        <w:pStyle w:val="NoSpacing"/>
        <w:rPr>
          <w:rFonts w:ascii="Times New Roman" w:hAnsi="Times New Roman" w:cs="Times New Roman"/>
          <w:b/>
          <w:b/>
          <w:iCs/>
          <w:color w:val="000000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materiais que compõem um talude, tendem a desmoronarem devido à força da gravidade, ou até mesmo pela resistência ao cisalhamento do próprio material. O objetivo do estudo foi que o fator de segurança da estrutura de contenção apresente resultado maior que a instabilidade dos taludes. Este estudo está voltado para a construção de muros de arrimos e taludes com solos argilosos. A pesquisa desenvolveu-se nas formas de Estudo de Caso, Documental e Exploratória. O muro é dividido em três seções, e todas elas foram calculadas pela teoria de Rankine para verificação de tombamento e deslizamento. O Muro 1 apresenta um bom fator de segurança às duas verificações, o Muro 2 e 3, não apresentam bom desempenho em seu fator de segurança, pois estes não alcançam o valor para tombamento. Apresentou-se então uma solução para a estrutura de contenção. Concluiu-se que a estabilidade do talude está instável devido a estrutura de contenção que recebeu, pois, a mesma está resultando em tombamento, e isso comprometerá a estrutura futuramen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lavras chave: </w:t>
      </w:r>
      <w:r>
        <w:rPr>
          <w:rFonts w:cs="Arial" w:ascii="Arial" w:hAnsi="Arial"/>
          <w:sz w:val="24"/>
          <w:szCs w:val="24"/>
        </w:rPr>
        <w:t>Estabilidade de taludes, estruturas de contenção, muro de arri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educação alimentar; hábitos de vida; nutrição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0:22:00Z</dcterms:created>
  <dc:creator>AGEX</dc:creator>
  <dc:description/>
  <cp:keywords/>
  <dc:language>en-US</dc:language>
  <cp:lastModifiedBy>Monique</cp:lastModifiedBy>
  <dcterms:modified xsi:type="dcterms:W3CDTF">2016-08-15T20:22:00Z</dcterms:modified>
  <cp:revision>2</cp:revision>
  <dc:subject/>
  <dc:title/>
</cp:coreProperties>
</file>