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EDUCAÇÃO FINANCEIRA COMEÇA NA INFÂ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ducação financeira não faz parte da cultura dos brasileiros. A rara preocupação, de um grupo de pais, acaba sendo prejudicada pela mídia que se aproveita da vulnerabilidade infantil e investe na formação de novos consumidores/consumistas. Estudos recentes comprovam que a educação financeira constitui-se em importante ferramenta que, se aproveitada desde a mais tenra idade, pode estabelecer as bases de uma equilibrada relação com as finanças na vida adulta. Diante do exposto este estudo buscou compreender a importância da educação financeira na fase adulta, com a proposição de que a mesma na infância proporcionará maiores chances de se tornar um adulto consciente no que  se refere  às suas finanças, acarretando  formação de melhores cidadãos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ste estudo qualitativo tem o objetivo de analisar aspectos relevantes da vida financeira cotidiana, a partir das orientações dadas pelos pais durante a infância e a adolescência, realizando-se desta forma uma pesquisa aplicada.  A abordagem foi feita através de um formulário aplicado  a 30 famílias cujos pais em uma instituição do ensino superior no município de Bagé. Os dados foram analisados descritivamente e os  resultados parciais apontam para a necessidade de se implantar a Educação Financeira no currículo escol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Educação Financeira; infantil; pais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notadefimChar">
    <w:name w:val="Texto de nota de fim Char"/>
    <w:basedOn w:val="Fontepargpadro1"/>
    <w:qFormat/>
    <w:rPr>
      <w:sz w:val="20"/>
      <w:szCs w:val="20"/>
    </w:rPr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uthor">
    <w:name w:val="author"/>
    <w:basedOn w:val="Fontepargpadro"/>
    <w:qFormat/>
    <w:rPr/>
  </w:style>
  <w:style w:type="character" w:styleId="Screenreadertext">
    <w:name w:val="screen-reader-text"/>
    <w:basedOn w:val="Fontepargpadro"/>
    <w:qFormat/>
    <w:rPr/>
  </w:style>
  <w:style w:type="character" w:styleId="Postedon">
    <w:name w:val="posted-on"/>
    <w:basedOn w:val="Fontepargpadro"/>
    <w:qFormat/>
    <w:rPr/>
  </w:style>
  <w:style w:type="character" w:styleId="Catlinks">
    <w:name w:val="cat-links"/>
    <w:basedOn w:val="Fontepargpadro"/>
    <w:qFormat/>
    <w:rPr/>
  </w:style>
  <w:style w:type="character" w:styleId="Tagslinks">
    <w:name w:val="tags-links"/>
    <w:basedOn w:val="Fontepargpadro"/>
    <w:qFormat/>
    <w:rPr/>
  </w:style>
  <w:style w:type="character" w:styleId="Says">
    <w:name w:val="says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Metanav">
    <w:name w:val="meta-nav"/>
    <w:basedOn w:val="Fontepargpadro"/>
    <w:qFormat/>
    <w:rPr/>
  </w:style>
  <w:style w:type="character" w:styleId="Posttitle">
    <w:name w:val="post-title"/>
    <w:basedOn w:val="Fontepargpadro"/>
    <w:qFormat/>
    <w:rPr/>
  </w:style>
  <w:style w:type="character" w:styleId="Recentcommentsauthor">
    <w:name w:val="recentcommentsauthor"/>
    <w:basedOn w:val="Fontepargpadro"/>
    <w:qFormat/>
    <w:rPr/>
  </w:style>
  <w:style w:type="character" w:styleId="Sitetitle">
    <w:name w:val="site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01:00Z</dcterms:created>
  <dc:creator>AGEX</dc:creator>
  <dc:description/>
  <dc:language>en-US</dc:language>
  <cp:lastModifiedBy>Gestao 2014 Junior</cp:lastModifiedBy>
  <dcterms:modified xsi:type="dcterms:W3CDTF">2016-08-15T21:01:00Z</dcterms:modified>
  <cp:revision>2</cp:revision>
  <dc:subject/>
  <dc:title/>
</cp:coreProperties>
</file>