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ind w:left="432" w:hanging="432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ções educativas durante o período do pré-natal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ma das ações mais importantes da atenção pré-natal e puerperal é acolher a mulher desde o início da gravidez, assegurando no fim da gestação, o nascimento de uma criança saudável e a garantia do bem-estar materno e neonatal. A gravidez e o parto são considerados eventos fisiológicos na vida das mulheres, no entanto podem levar à alterações físicas e emocionais, requerendo cuidados por parte da família e dos profissionais de saúde que prestam assistência de pré-natal. A educação em saúde no pré-natal é um meio para que os profissionais da saúde, especialmente os enfermeiros que realizam a primeira consulta de pré-natal na Atenção Primária à Saúde, possam dotar as mulheres e seus familiares de conhecimentos, além de esclarecerem as dúvidas, contribuindo assim com a autonomia do cuidado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O objetivo principal desta pesquisa foi avali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importância das ações educativas durante o período de pré-natal por meio de um estudo teórico-reflexivo de base descritiva onde buscou-se refletir acerca das ações educativas durante o período pré-natal e sua importância para as pessoas envolvidas com este momento. Percebe-se que as dinâmicas promovem uma maior aproximação entre as gestantes, possibilitando o vínculo de confiança, diminuindo a timidez e favorecendo o esclarecimento das dúvidas. </w:t>
      </w:r>
      <w:r>
        <w:rPr>
          <w:rFonts w:cs="Arial" w:ascii="Arial" w:hAnsi="Arial"/>
          <w:sz w:val="24"/>
          <w:szCs w:val="24"/>
        </w:rPr>
        <w:t xml:space="preserve">As atividades educativas junto às gestantes a serem realizadas em grupo ou individualmente, devem ter uma linguagem clara e compreensível, a fim de promover orientações gerais sobre os cuidados na gestação, alterações fisiológicas e emocionais, cuidados com o recém-nascido, amamentação e planejamento familiar, assim como envolver o pai ou companheiro ou até mesmo a família da mulher, respeitando a cultura e os saberes populares para facilitar a participação ativa da mulher durante o parto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ercebe-se que as ações educativas durante o período de pré-natal, é de suma importância, pois possibilitará a gestante um maior conhecimento sobre o processo gestacional, amamentação, e cuidados com o RN, além de promover uma integração com outras gestantes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ções educativas; pré-natal; enfermagem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dc:language>en-US</dc:language>
  <cp:lastModifiedBy>Duda</cp:lastModifiedBy>
  <dcterms:modified xsi:type="dcterms:W3CDTF">2016-08-15T18:37:00Z</dcterms:modified>
  <cp:revision>1</cp:revision>
  <dc:subject/>
  <dc:title/>
</cp:coreProperties>
</file>