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UNDO POR TRÁS DA MAGIA: UMA LEITURA DE HARRY POTTER E A PEDRA FILOSOFAL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estudo foi realizado como Trabalho de Conclusão de Curso, TCC,  do curso de Letras de Sant’Ana do Livramento e tem por objetivo apresentar uma possibilidade de leitura da primeira obra da saga Harry Potter, intitulada </w:t>
      </w:r>
      <w:r>
        <w:rPr>
          <w:rFonts w:cs="Arial" w:ascii="Arial" w:hAnsi="Arial"/>
          <w:i/>
          <w:sz w:val="24"/>
          <w:szCs w:val="24"/>
        </w:rPr>
        <w:t>Harry Pot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a pedra filosofal</w:t>
      </w:r>
      <w:r>
        <w:rPr>
          <w:rFonts w:cs="Arial" w:ascii="Arial" w:hAnsi="Arial"/>
          <w:sz w:val="24"/>
          <w:szCs w:val="24"/>
        </w:rPr>
        <w:t xml:space="preserve">. Dessa forma realizou-se uma análise das personagens principais da narrativa, tais como, além do próprio Harry Potter, Ronald Wesley, Hermione Granger e Albus Dumbledore. Torna-se interessante essa pesquisa tendo em vista que leva-nos à reflexão de como são construídas as personagens de uma narrativa. Antônio Candido assim fala dessa técnica literária, destacando a importância das personagens no enredo: “o enredo existe através das personagens, sendo estas o que há de mais vivo no romance. As personagens podem ser baseadas em resquícios da personalidade do autor, pessoas reais, figuras histéricas, outras personagens, etc. (2005, p.24).  Em </w:t>
      </w:r>
      <w:r>
        <w:rPr>
          <w:rFonts w:cs="Arial" w:ascii="Arial" w:hAnsi="Arial"/>
          <w:i/>
          <w:sz w:val="24"/>
          <w:szCs w:val="24"/>
        </w:rPr>
        <w:t>Harry Potter e a pedra filosofal</w:t>
      </w:r>
      <w:r>
        <w:rPr>
          <w:rFonts w:cs="Arial" w:ascii="Arial" w:hAnsi="Arial"/>
          <w:sz w:val="24"/>
          <w:szCs w:val="24"/>
        </w:rPr>
        <w:t>, escrita pela escritora britânica J.K. Rowling, constatamos diferentes valores morais, como o amor e a amizade, que são transmitidos para o leitor à medida que ele interage com a obra, assim como do espaço dela e de seu realismo fantástico. O autor Hênio Tavares discorre com bastante propriedade o papel do Realismo Fantástico na vida de crianças e adolescentes. Segundo ele: a obra “permite à criança o contato com situações e problemas que podem ser resolvidos por meio das histórias” (1999, p.12).  Para tal estudo foram utilizadas obras teóricas dos pesquisadores Beth Brait, Hênio Tavares, além de  Antônio Cândido e outr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alavras-chave: Harry Potter – realismo fantástico – personagem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53:00Z</dcterms:created>
  <dc:creator>AGEX</dc:creator>
  <dc:description/>
  <dc:language>en-US</dc:language>
  <cp:lastModifiedBy>Gabriela</cp:lastModifiedBy>
  <dcterms:modified xsi:type="dcterms:W3CDTF">2016-08-20T18:53:00Z</dcterms:modified>
  <cp:revision>2</cp:revision>
  <dc:subject/>
  <dc:title/>
</cp:coreProperties>
</file>